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Lis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0"/>
        <w:gridCol w:w="3960"/>
      </w:tblGrid>
      <w:tr>
        <w:trPr>
          <w:trHeight w:val="1969" w:hRule="atLeast"/>
        </w:trPr>
        <w:tc>
          <w:tcPr>
            <w:tcW w:w="4245" w:type="dxa"/>
            <w:tcBorders>
              <w:bottom w:val="double" w:sz="12" w:space="0" w:color="000000"/>
            </w:tcBorders>
          </w:tcPr>
          <w:p>
            <w:pPr>
              <w:pStyle w:val="Style20"/>
              <w:rPr/>
            </w:pPr>
            <w:r>
              <w:rPr/>
              <w:t>Башҡортостан Республикаһы</w:t>
            </w:r>
          </w:p>
          <w:p>
            <w:pPr>
              <w:pStyle w:val="Style20"/>
              <w:rPr/>
            </w:pPr>
            <w:r>
              <w:rPr/>
              <w:t xml:space="preserve">Бишбүләк районы муниципаль районы Ерекле ауыл советы </w:t>
            </w:r>
          </w:p>
          <w:p>
            <w:pPr>
              <w:pStyle w:val="Style20"/>
              <w:rPr/>
            </w:pPr>
            <w:r>
              <w:rPr/>
              <w:t>хакимиэте</w:t>
            </w:r>
          </w:p>
          <w:p>
            <w:pPr>
              <w:pStyle w:val="Style2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Style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2050, Ерекле  ауылы, Үзәк урамы, 67</w:t>
            </w:r>
          </w:p>
          <w:p>
            <w:pPr>
              <w:pStyle w:val="Style20"/>
              <w:rPr>
                <w:b/>
                <w:b/>
                <w:sz w:val="24"/>
                <w:lang w:val="be-BY"/>
              </w:rPr>
            </w:pPr>
            <w:r>
              <w:rPr>
                <w:sz w:val="18"/>
                <w:lang w:val="be-BY"/>
              </w:rPr>
              <w:t>Тел. 8(34743)2-74-00</w:t>
            </w:r>
          </w:p>
          <w:p>
            <w:pPr>
              <w:pStyle w:val="Style20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</w:tc>
        <w:tc>
          <w:tcPr>
            <w:tcW w:w="1800" w:type="dxa"/>
            <w:tcBorders>
              <w:bottom w:val="double" w:sz="1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  <w:p>
            <w:pPr>
              <w:pStyle w:val="Style20"/>
              <w:rPr>
                <w:sz w:val="24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Style20"/>
              <w:rPr/>
            </w:pPr>
            <w:r>
              <w:rPr/>
              <w:t>Зириклинский  сельсовет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муниципального района        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Бижбулякский район 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Республики Башкортостан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2050, село Зириклы, ул.Центральная, 67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18"/>
                <w:lang w:val="be-BY"/>
              </w:rPr>
              <w:t>Тел. 8(34743)2-74-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tt-RU"/>
        </w:rPr>
        <w:t xml:space="preserve">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Ҡ</w:t>
      </w:r>
      <w:r>
        <w:rPr>
          <w:rFonts w:eastAsia="Arial Unicode MS" w:cs="Times New Roman" w:ascii="Times New Roman" w:hAnsi="Times New Roman"/>
          <w:b/>
          <w:sz w:val="28"/>
          <w:szCs w:val="28"/>
          <w:lang w:val="be-BY"/>
        </w:rPr>
        <w:t xml:space="preserve">  А Р А Р</w:t>
        <w:tab/>
        <w:tab/>
        <w:tab/>
        <w:tab/>
        <w:tab/>
        <w:tab/>
        <w:tab/>
        <w:tab/>
        <w:t>ПОСТАНОВЛЕНИЕ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be-BY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февраля 2024 йыл</w:t>
        <w:tab/>
        <w:t>№ 9</w:t>
        <w:tab/>
        <w:t>19 февраля 2024 года</w:t>
      </w:r>
    </w:p>
    <w:p>
      <w:pPr>
        <w:pStyle w:val="List"/>
        <w:ind w:left="0" w:hanging="0"/>
        <w:jc w:val="center"/>
        <w:rPr/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Зириклинский сельсовет муниципального района Бижбулякский район Республики Башкортостан на 2024 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Зириклинский сельсовет муниципального района Бижбулякский район Республики Башкортостан от 25.08.2022           № 87/26-28 «Об утверждении положения о муниципальном контроле в сфере благоустройства на территории сельского поселения Зириклинский сельсовет муниципального района Бижбулякский район Республики Башкортостан», руководствуясь Уставом сельского поселения Зириклинский сельсовет муниципального района Бижбуляк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Зириклинский сельсовет муниципального района Бижбулякский район Республики Башкортостан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данное постановление на официальном сайте сельского поселения Зириклинский сельсовет муниципального района Бижбулякский район Республики Башкортостан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iriklin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бнародования, но не ранее 01 января 202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Л.И. Романов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                                                                                                                                                                         постановлением главы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Зириклинский сельсовет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Бижбулякский район      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                 от  19 февраля 2024 года № 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Зириклинский сельсовет муниципального района Бижбулякский район Республики Башкорто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_Hlk86059435"/>
      <w:bookmarkEnd w:id="0"/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Зириклинский сельсовет муниципального района Бижбулякский район Республики Башкортостан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сельского поселения Зириклинский сельсовет муниципального района Бижбулякский район Республики Башкортостан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bCs/>
          <w:color w:val="000000"/>
          <w:sz w:val="28"/>
          <w:szCs w:val="28"/>
        </w:rPr>
        <w:t>сельского поселения Зириклинский сельсовет  муниципального района Бижбуляк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sz w:val="28"/>
          <w:szCs w:val="28"/>
        </w:rPr>
        <w:t xml:space="preserve">установленных правилами благоустройства </w:t>
      </w:r>
      <w:r>
        <w:rPr>
          <w:color w:val="000000"/>
          <w:sz w:val="28"/>
          <w:szCs w:val="28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sz w:val="28"/>
          <w:szCs w:val="28"/>
        </w:rPr>
        <w:t xml:space="preserve">установленных правилами благоустройства </w:t>
      </w:r>
      <w:r>
        <w:rPr>
          <w:color w:val="000000"/>
          <w:sz w:val="28"/>
          <w:szCs w:val="28"/>
        </w:rPr>
        <w:t xml:space="preserve">на территории  </w:t>
      </w:r>
      <w:r>
        <w:rPr>
          <w:bCs/>
          <w:color w:val="000000"/>
          <w:sz w:val="28"/>
          <w:szCs w:val="28"/>
        </w:rPr>
        <w:t>сельского поселения Зириклинский сельсовет  муниципального района Бижбуляк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глава сельского посел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сельского поселения Зириклинский сельсовет муниципального района Бижбуляк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Зириклинский сельсовет муниципального района Бижбуляк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 недопуст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язательные требования по уборке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етний период, включая 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гулу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при осуществлении муниципального контроля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индивидуальные предприниматели и гражд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 муниципального района Бижбулякский район Республики Башкортоста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  <w:bookmarkStart w:id="2" w:name="_Hlk86059435"/>
      <w:bookmarkStart w:id="3" w:name="_Hlk86059435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  Проведение профилактических мероприятий программы</w:t>
      </w:r>
    </w:p>
    <w:p>
      <w:pPr>
        <w:pStyle w:val="Style18"/>
        <w:spacing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рофилактики направлено на решение следующих задач: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рофилактике нарушений земельного законодательства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консультир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пект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Зириклинский сельсовет муниципального района Бижбуляк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по телефону – в часы работы администрации сельского поселения Зириклинский сельсовет муниципального района Бижбуляк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администрацией сельского поселения Зириклинский сельсовет муниципального района Бижбуляк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Зириклинский сельсовет  муниципального района Бижбулякский район Республики Башкортостан подготавливает письменное разъяснение, которое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 муниципального района Бижбулякский район Республики Башкортостан,   и размещается на официальном сайте администрации сельского поселения Зириклинский сельсовет  муниципального района Бижбуляк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ламны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) полное и своевременное представление контролируемым лицом в администр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регистрация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Зириклинский сельсовет 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(периодичность) их провед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средством размещения сведений на официальном сайте контрольного органа в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https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iriklinsk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ru/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общение правоприменительной практики: подготовка и размеще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 официальном сайте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iriklinsk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ru/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оклада с результатами обобщения правоприменительной практ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 виде устных разъяснений </w:t>
              <w:br/>
              <w:t>по телефону в виде устных разъяснений по телефону 8(34743)2-74-00,  на личном приеме по адресу: Республика Башкортостан, Бижбулякский р-н, с. Зириклы,                  ул. Центральная, д. 72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средством размещения на официальном сайте контрольного 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https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ziriklinsk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ru/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оведение мероприятий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20"/>
        <w:gridCol w:w="34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чина</w:t>
            </w:r>
          </w:p>
        </w:tc>
      </w:tr>
      <w:tr>
        <w:trPr>
          <w:trHeight w:val="1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70" w:firstLine="18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3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70" w:firstLine="18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30" w:right="170" w:firstLine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0" w:right="170" w:firstLine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30" w:firstLine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/не исполн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Зириклинский сельсовет муниципального района Бижбуляк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3:00Z</dcterms:created>
  <dc:creator>Ольга Александровна</dc:creator>
  <dc:description/>
  <cp:keywords/>
  <dc:language>en-US</dc:language>
  <cp:lastModifiedBy>ПК</cp:lastModifiedBy>
  <cp:lastPrinted>2024-03-15T10:27:00Z</cp:lastPrinted>
  <dcterms:modified xsi:type="dcterms:W3CDTF">2024-03-15T05:27:00Z</dcterms:modified>
  <cp:revision>3</cp:revision>
  <dc:subject/>
  <dc:title>Проект</dc:title>
</cp:coreProperties>
</file>