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7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ind w:left="90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2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 № 1                                                   к  решению Совета сельского поселения                                     Зириклинский сельсовет муниципального района                                                                     Бижбулякский район Республики Башкортоста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 2020 года № 50/18-28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Зириклинский сельсовет муниципального района Бижбулякский район Республики Башкортостан на 2021 год и на плановый период 2022 и 2023 годов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бюджета сельского поселения Зирикл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ижбулякский район 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0"/>
        <w:gridCol w:w="5103"/>
      </w:tblGrid>
      <w:tr>
        <w:trPr>
          <w:trHeight w:val="37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9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го админист-ратор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Зириклинский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ельсовет муниципального района Бижбулякский район Республики Башкортостан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Иные доходы бюджета сельского поселения </w:t>
            </w:r>
            <w:r>
              <w:rPr>
                <w:b/>
                <w:sz w:val="28"/>
                <w:szCs w:val="28"/>
              </w:rPr>
              <w:t>Зириклинский  сельсовет муниципального района Бижбулякский район Республики Башкортостан</w:t>
            </w:r>
            <w:r>
              <w:rPr>
                <w:b/>
                <w:bCs/>
                <w:sz w:val="28"/>
                <w:szCs w:val="28"/>
              </w:rPr>
              <w:t xml:space="preserve">, администрирование которых может осуществляться главными администраторами доходов бюджета сельского поселения </w:t>
            </w:r>
            <w:r>
              <w:rPr>
                <w:b/>
                <w:sz w:val="28"/>
                <w:szCs w:val="28"/>
              </w:rPr>
              <w:t xml:space="preserve">Зириклинский сельсовет муниципального района Бижбулякский  </w:t>
            </w:r>
            <w:r>
              <w:rPr>
                <w:b/>
                <w:bCs/>
                <w:sz w:val="28"/>
                <w:szCs w:val="28"/>
              </w:rPr>
              <w:t>района  Республики Башкортоста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4051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2 04052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30 10 0000 1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40 00 0000 1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государственным (муниципальным) органом, казенным учреждением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&lt;1&gt; В части доходов, зачисляемых в бюджет сельского поселения Зириклинский сельсовет муниципального района Бижбулякский район Республики Башкортостан в пределах компетенции главных администраторов доходов бюджета сельского поселения  Бижбулякский сельсовет муниципального района Бижбуляк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&lt;2&gt; Администраторами доходов бюджета сельского поселения  Зириклинский сельсовет муниципального района Бижбулякский район Республики Башкортостан по подстатьям, 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Зириклинский сельсовет муниципального района Бижбуляк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торами доходов бюджета сельского поселения  Зириклинский сельсовет муниципального района Бижбуляк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7:00Z</dcterms:created>
  <dc:creator>User</dc:creator>
  <dc:description/>
  <cp:keywords/>
  <dc:language>en-US</dc:language>
  <cp:lastModifiedBy>ПК</cp:lastModifiedBy>
  <cp:lastPrinted>2020-12-26T08:35:00Z</cp:lastPrinted>
  <dcterms:modified xsi:type="dcterms:W3CDTF">2020-12-26T03:36:00Z</dcterms:modified>
  <cp:revision>15</cp:revision>
  <dc:subject/>
  <dc:title>Проект</dc:title>
</cp:coreProperties>
</file>